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8, Section 39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ew Stirrings: The British Reform Movemen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tlantic Revolution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mmonwealthme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John Wilk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dmund Bu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lan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ted Ir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 of Union of 1801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9 Questions:</w:t>
      </w:r>
    </w:p>
    <w:p>
      <w:pPr>
        <w:pStyle w:val="ListParagraph"/>
        <w:spacing w:before="0" w:after="0"/>
        <w:contextualSpacing/>
        <w:rPr>
          <w:rFonts w:ascii="Bell MT" w:hAnsi="Bell MT" w:cs="Bell MT"/>
          <w:b/>
          <w:b/>
          <w:sz w:val="24"/>
          <w:u w:val="single"/>
        </w:rPr>
      </w:pPr>
      <w:r>
        <w:rPr>
          <w:rFonts w:cs="Bell MT" w:ascii="Bell MT" w:hAnsi="Bell MT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Give 3 characteristics of the “Atlantic Revolution” that were “undemocratic.”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The “Democratic Revolution” strove for representation and rule to be based on what?  </w:t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class of Western society benefited the most from the Democratic Revolution of the lat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and early 19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ies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commonwealthmen believed that despotism in England could be traced back to what event?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does the concept of infrequent general elections allow a parliamentary body to be fre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Describe the transition that the English Parliament was going through in the mid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t seemed that every European government in the lat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dealt with its problems in what similar fashi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71755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323-3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8.75pt;margin-top:5.65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323-33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6:00Z</dcterms:created>
  <dc:creator>Amanda Dicks</dc:creator>
  <dc:description/>
  <dc:language>en-US</dc:language>
  <cp:lastModifiedBy>Amanda</cp:lastModifiedBy>
  <cp:lastPrinted>2009-09-04T14:57:00Z</cp:lastPrinted>
  <dcterms:modified xsi:type="dcterms:W3CDTF">2009-11-24T17:26:00Z</dcterms:modified>
  <cp:revision>2</cp:revision>
  <dc:subject/>
  <dc:title>Name: ___________________________</dc:title>
</cp:coreProperties>
</file>